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TIGRIS\\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TIGRIS\\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2 Apr 2005 11:08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2 Apr 2005 11:08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2 Apr 2005 11:08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version:SW|6.0.2.551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