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oun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=Raccogl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=In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=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=Ringbuchei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=Feuille perfor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=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=</w:t>
      </w:r>
      <w:r>
        <w:rPr/>
        <w:t>서류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=</w:t>
      </w:r>
      <w:r>
        <w:rPr/>
        <w:t>對摺紙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=</w:t>
      </w:r>
      <w:r>
        <w:rPr/>
        <w:t>对折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=Perg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=Скоросшива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=Fó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=</w:t>
      </w:r>
      <w:r>
        <w:rPr/>
        <w:t>ノート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=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=</w:t>
      </w:r>
      <w:r>
        <w:rPr/>
        <w:t>พับทบ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=</w:t>
      </w:r>
      <w:r>
        <w:rPr>
          <w:rtl w:val="true"/>
        </w:rPr>
        <w:t>حافظة أوراق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=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=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=Note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=M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=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=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=</w:t>
      </w:r>
      <w:r>
        <w:rPr>
          <w:rtl w:val="true"/>
        </w:rPr>
        <w:t>גיליון פוליו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=Fö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