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0.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index.html,0,Welcome to my Web site,0,111330421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globalpag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aboutme.htm,0,bemutatkozás,1000,111339185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fotok.htm,0,referencia fotók,1000,111339185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tervek.htm,0,terv részletek,1000,111339208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ilyenvolt.htm,0,ilyen volt\, ilyen lett,1000,111339185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elkezdeni.htm,0,hogyan kezdjük el..,1000,1113391960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