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_private/feedback.txt:feedback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